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級籃球教練講習會實施辦法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一、宗    旨：為增進教練專業知識及技能，提昇籃球教練水準，培養籃球教練人才，特舉辦此講習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大專院校體育總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籃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學校：高雄醫學大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三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高雄醫學大學 勵學大樓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807</w:t>
      </w:r>
      <w:r>
        <w:rPr>
          <w:rFonts w:ascii="標楷體" w:hAnsi="標楷體" w:cs="Arial" w:eastAsia="標楷體"/>
        </w:rPr>
        <w:t>高雄市三民區十全一路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報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八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一、凡對籃球教練工作有興趣者皆可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需年滿二十足歲中等學校以上畢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止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費：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整，含學員伙食費、講師鐘點費、教材講義費、行政費、考試費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報名表正楷詳細填寫，並浮貼一吋半身照片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整，請購買現金袋或郵局匯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受款人為高雄醫學大學），連同報名表以掛號郵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高雄市三民區十全一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體育教學中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聯絡人：陳韻竹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TEL:07-313-4094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7-313-610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報名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若少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則取消本次活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資訊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施辦法及報名表格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中華民國籃球協會請上 </w:t>
      </w:r>
      <w:r>
        <w:rPr>
          <w:rFonts w:eastAsia="標楷體" w:cs="標楷體" w:ascii="標楷體" w:hAnsi="標楷體"/>
        </w:rPr>
        <w:t>http://www.basketball-tpe.org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高雄醫學大學</w:t>
      </w:r>
      <w:r>
        <w:rPr>
          <w:rFonts w:ascii="標楷體" w:hAnsi="標楷體" w:cs="新細明體;PMingLiU" w:eastAsia="標楷體"/>
          <w:kern w:val="0"/>
        </w:rPr>
        <w:t>體育教學中心請上</w:t>
      </w:r>
      <w:r>
        <w:rPr>
          <w:rFonts w:eastAsia="標楷體" w:cs="標楷體" w:ascii="標楷體" w:hAnsi="標楷體"/>
        </w:rPr>
        <w:t>http://pec.kmu.edu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員上課名單於開課一星期前公佈於高雄醫學大學</w:t>
      </w:r>
      <w:r>
        <w:rPr>
          <w:rFonts w:ascii="標楷體" w:hAnsi="標楷體" w:cs="新細明體;PMingLiU" w:eastAsia="標楷體"/>
          <w:kern w:val="0"/>
        </w:rPr>
        <w:t>體育教學中心</w:t>
      </w:r>
      <w:r>
        <w:rPr>
          <w:rFonts w:ascii="標楷體" w:hAnsi="標楷體" w:cs="標楷體" w:eastAsia="標楷體"/>
        </w:rPr>
        <w:t>網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參加講習會經由甄試評定合格者，則由中華民國籃球協會陳報教育部體育署核備，並核發國家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講習會參加學員所需之教材講義及午餐由承辦單位提供，其餘住宿及交通自理，講習會參加學員請穿著運動服裝、運動鞋，以利實務演練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凡參加講習學員缺課達三小時以上者，喪失發照資格不得參加測驗及要求退報名費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因故無法參加者請於活動舉行前十日通知本會，否則概不退費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中華民國籃球協會技術委員會通過後，報請教育部體育署核定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國家Ｃ級籃球教練講習會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E-mail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56"/>
                <w:szCs w:val="56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</w:rPr>
              <w:t>身分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詳填各項資料，且照片暨身分證影本必須隨報名表附上（未附者退件）以利行政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準時出席，不延誤上課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筆試及體能測試時，請攜帶身分證或健保卡、駕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利查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共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人，依報名先後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報名表若不敷使用，請自行影印。</w:t>
            </w:r>
          </w:p>
        </w:tc>
      </w:tr>
      <w:tr>
        <w:trPr>
          <w:trHeight w:val="263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蒐集告知內容</w:t>
            </w:r>
          </w:p>
        </w:tc>
      </w:tr>
      <w:tr>
        <w:trPr>
          <w:trHeight w:val="557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醫學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簡稱本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國家Ｃ級籃球教練講習會相關作業之目的，需蒐集上課學員個人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個人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資料中之辨識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描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0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行之受僱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僅限使用於本講習會範圍內相關作業及台灣地區內進行聯繫使用。個人資料將永久保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依實際狀況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本校蒐集您的個人資料時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您有資料未提供，則可能對您的相關權益有所影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欲行使其他個人資料保護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當事人權益，請洽本校體育教學中心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詳細閱讀上列告知事項且完全明瞭其內容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tLeast" w:line="0" w:before="360" w:after="126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0:00Z</dcterms:created>
  <dc:creator>admin</dc:creator>
  <dc:description/>
  <cp:keywords/>
  <dc:language>en-US</dc:language>
  <cp:lastModifiedBy>KMU</cp:lastModifiedBy>
  <cp:lastPrinted>2015-05-07T08:50:00Z</cp:lastPrinted>
  <dcterms:modified xsi:type="dcterms:W3CDTF">2015-06-23T05:58:00Z</dcterms:modified>
  <cp:revision>15</cp:revision>
  <dc:subject/>
  <dc:title>高雄市96年C級籃球教練講習會實施辦法</dc:title>
</cp:coreProperties>
</file>